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02</w:t>
        <w:tab/>
        <w:t>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2004; July 1, 1993; April 1, 1988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